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4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ab/>
        <w:tab/>
        <w:tab/>
        <w:t>№ 3/5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ТОВ „С-Тронгія” на продовження терміну розбирання об’єкта незавершеного будівництва (будівель Г-2, В-1) по вул. Пушкіна, 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ТОВ „С-Тронгія” від 06.06.2012 про продовження терміну розбирання об’єкта незавершеного будівництва (будівель Г-2, В-1) по вул. Пушкіна, 77, у зв’язку з технічною неможливістю здійснити розбирання об’єкта у строк, встановлений у договорі купівлі-продажу від 21 грудня 2011 року № 6790, керуючись Законом України „Про особливості приватизації об’єктів незавершеного будівництва”, наказом Фонду державного майна України від 11.09.2000 № 1894 „Про затвердження Положення про порядок приватизації об’єктів незавершеного будівництва”, та на підставі рішення постійної депутатської комісії з питань земельних відносин та комунальної власності територіальної громади від 06.06.2012 протокол № 8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згоду ТОВ „С-Тронгія” на продовження терміну розбирання об’єкта незавершеного будівництва (будівель Г-2, В-1) по вул. Пушкіна, 77, проданого під розбирання за договором купівлі-продажу від 21 грудня 2011 року № 6790 до 31.12.2012.   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Управлінню комунальною власністю Мелітопольської міської ради підготувати відповідну додаткову угоду до договору купівлі-продажу № 6790 від 21.12.2011. 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05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2:00Z</dcterms:created>
  <dc:creator>XTreme</dc:creator>
  <dc:description/>
  <cp:keywords/>
  <dc:language>en-US</dc:language>
  <cp:lastModifiedBy>User</cp:lastModifiedBy>
  <cp:lastPrinted>2012-06-14T16:53:00Z</cp:lastPrinted>
  <dcterms:modified xsi:type="dcterms:W3CDTF">2012-07-09T07:57:00Z</dcterms:modified>
  <cp:revision>50</cp:revision>
  <dc:subject/>
  <dc:title> </dc:title>
</cp:coreProperties>
</file>